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Châu Đốc, ngày 18 tháng 8 năm 2025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ÔNG BÁO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Sách giáo khoa sử dụng năm học 2025-2026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. LỚP MỘ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ách giáo khoa: CÁNH DIỀ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ách học tiếng Anh: I – Learn Smart Star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. LỚP HA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ách giáo khoa: CÁNH DIỀ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ách học tiếng Anh: I – Learn Smart Star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3. LỚP B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ách giáo khoa: CÁNH DIỀ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ách học tiếng Anh: Global Succes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4. LỚP BỐ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ách giáo khoa: CÁNH DIỀ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ách học tiếng Anh: Global Succes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5. LỚP NĂM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ách giáo khoa: CÁNH DIỀ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ách học tiếng Anh: Global Succes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-&gt; CMHS tự trang bị sách giáo khoa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2:22:00Z</dcterms:created>
  <dc:creator>USER</dc:creator>
  <dc:description/>
  <cp:keywords/>
  <dc:language>en-US</dc:language>
  <cp:lastModifiedBy>USER</cp:lastModifiedBy>
  <cp:lastPrinted>2025-08-08T08:10:00Z</cp:lastPrinted>
  <dcterms:modified xsi:type="dcterms:W3CDTF">2025-08-20T02:04:00Z</dcterms:modified>
  <cp:revision>7</cp:revision>
  <dc:subject/>
  <dc:title>Châu Đốc, ngày 28 tháng 7 năm 2025</dc:title>
</cp:coreProperties>
</file>